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>
          <w:b/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6.03.2017 г.                                                                                          № 05-08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фанасовского сельского поселения Нижнекамского муниципального района РТ № 25-46 от 16.12.2016 года «О бюджете муниципального образования «Афанасовское сельское поселение» Нижнекамского муниципального района  Республики Татарстан на 2017 год и плановый период 2018 и 2019 годов » (в редакции решений от 09 февраля 2017 года № 04-07)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 подпункте 1 пункта 1 статьи 1 цифровое значение «9 926,8 тыс. рублей» заменить цифровым значением «9 974,1 тыс. рублей». 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9 926,8 тыс. рублей» заменить цифровым значением «9 974,1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3,9,11 к решению 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Глава Афанасовского </w:t>
      </w:r>
    </w:p>
    <w:p>
      <w:pPr>
        <w:pStyle w:val="Normal"/>
        <w:shd w:fill="FFFFFF" w:val="clear"/>
        <w:autoSpaceDE w:val="false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:                                                                                            Н.А. Бурмистров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5-08   от 06 марта 2017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9 974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 974,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05-08   от 06 марта 2017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061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 О Х О Д 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62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87,6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реализацию полномочий по регистрации ЗАГ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74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-08 от 06 марта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4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0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8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7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74,1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-08 от 06 марта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47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5,3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3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5,3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4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4,00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8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7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9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6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74,1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>поселения НМР РТ: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3119" w:leader="none"/>
        </w:tabs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7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7-03-16T13:48:00Z</cp:lastPrinted>
  <dcterms:modified xsi:type="dcterms:W3CDTF">2017-03-16T10:54:00Z</dcterms:modified>
  <cp:revision>126</cp:revision>
  <dc:subject/>
  <dc:title>РЕСПУБЛИКА ТАТАРСТАН</dc:title>
</cp:coreProperties>
</file>